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PRESENÇA DOS VEREADORES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ta da presença dos Vereadores (as) na  Sessão Solene de Abertura dos Trabalhos da 16ª Legislatura do dia 03/02/2025, conforme assinatura no livro físico com fulcro no  art. 113 parágrafo §1º alínea (j) cumulado com o art. 26 inciso II do vigente Regimento Interno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(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9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E/* AUS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SO MIRANDA ALVES DE SOUZ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ERSON REGINATO STOLF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WILSON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GNER PIRES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LON DIONIZ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ONETE MENDONÇA BORB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SON GONÇALVES DE CARVALH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IO ALVES DE OLIVEIR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DENIR MARTINS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MAR OLIVEIRA VIAN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UDEMIR BATISTA DA ROCHA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Motivo Justificado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Ivinhema/MS, 03 de Fevereir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Avenida Alcides Fuzinato, 130 - Centro – Fone (67) 3442-1887 CEP: 79740-000 Ivinhema/MS 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  <w:t>secretaria@camaraivinhema.ms.gov.br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0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86360</wp:posOffset>
          </wp:positionV>
          <wp:extent cx="82486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829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1701" w:leader="none"/>
      </w:tabs>
      <w:rPr>
        <w:rFonts w:ascii="Tahoma" w:hAnsi="Tahoma" w:cs="Tahoma"/>
        <w:b/>
        <w:b/>
        <w:sz w:val="34"/>
        <w:szCs w:val="34"/>
      </w:rPr>
    </w:pPr>
    <w:r>
      <w:rPr/>
      <w:tab/>
    </w:r>
    <w:r>
      <w:rPr>
        <w:rFonts w:cs="Tahoma" w:ascii="Tahoma" w:hAnsi="Tahoma"/>
        <w:b/>
        <w:sz w:val="34"/>
        <w:szCs w:val="34"/>
      </w:rPr>
      <w:t xml:space="preserve">CÂMARA MUNICIPAL DE IVINHEMA 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ESTADO DE MATO GROSSO DO SUL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 Bk BT;Bookman Old Style" w:hAnsi="Benguiat Bk BT;Bookman Old Style" w:eastAsia="Times New Roman" w:cs="Benguiat Bk BT;Bookman Old Style"/>
      <w:color w:val="1F1A17"/>
      <w:sz w:val="40"/>
      <w:szCs w:val="4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sz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both"/>
      <w:outlineLvl w:val="8"/>
    </w:pPr>
    <w:rPr>
      <w:b/>
      <w:bCs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1F1A17"/>
      <w:sz w:val="16"/>
      <w:szCs w:val="16"/>
    </w:rPr>
  </w:style>
  <w:style w:type="character" w:styleId="Recuodecorpodetexto2Char">
    <w:name w:val="Recuo de corpo de texto 2 Char"/>
    <w:qFormat/>
    <w:rPr>
      <w:rFonts w:ascii="Benguiat Bk BT;Bookman Old Style" w:hAnsi="Benguiat Bk BT;Bookman Old Style" w:cs="Benguiat Bk BT;Bookman Old Style"/>
      <w:color w:val="1F1A17"/>
      <w:sz w:val="40"/>
      <w:szCs w:val="40"/>
    </w:rPr>
  </w:style>
  <w:style w:type="character" w:styleId="Recuodecorpodetexto3Char">
    <w:name w:val="Recuo de corpo de texto 3 Char"/>
    <w:qFormat/>
    <w:rPr>
      <w:rFonts w:ascii="Benguiat Bk BT;Bookman Old Style" w:hAnsi="Benguiat Bk BT;Bookman Old Style" w:cs="Benguiat Bk BT;Bookman Old Style"/>
      <w:color w:val="1F1A17"/>
      <w:sz w:val="16"/>
      <w:szCs w:val="16"/>
    </w:rPr>
  </w:style>
  <w:style w:type="character" w:styleId="Corpodetexto2Char">
    <w:name w:val="Corpo de texto 2 Char"/>
    <w:qFormat/>
    <w:rPr>
      <w:rFonts w:ascii="Benguiat Bk BT;Bookman Old Style" w:hAnsi="Benguiat Bk BT;Bookman Old Style" w:cs="Benguiat Bk BT;Bookman Old Style"/>
      <w:b/>
      <w:bCs/>
      <w:color w:val="1F1A17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140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1:00Z</dcterms:created>
  <dc:creator>Micro</dc:creator>
  <dc:description/>
  <dc:language>en-US</dc:language>
  <cp:lastModifiedBy>Usuário</cp:lastModifiedBy>
  <cp:lastPrinted>2018-12-20T11:30:00Z</cp:lastPrinted>
  <dcterms:modified xsi:type="dcterms:W3CDTF">2025-04-28T14:01:00Z</dcterms:modified>
  <cp:revision>2</cp:revision>
  <dc:subject/>
  <dc:title>Ivinhema, 02 de março de 2005</dc:title>
</cp:coreProperties>
</file>